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ЕЗУЛЬТАТЫ ПУБЛИЧНЫХ СЛУШАНИЙ </w:t>
      </w:r>
    </w:p>
    <w:p>
      <w:pPr>
        <w:pStyle w:val="ConsTitle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муниципального округа Бирюлево Восточное «О внесении изменений и дополнений в Устав  муниципального округа Бирюлево Восточное»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60" w:before="0" w:after="120"/>
        <w:ind w:lef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депутатов муниципального округа Бирюлево Восточное от 17 сентября 2024 года № 10/3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муниципального округа Бирюлево Восточное «О внесении изменений и дополнений в Устав муниципального округа Бирюлево Восточное».</w:t>
      </w:r>
    </w:p>
    <w:p>
      <w:pPr>
        <w:pStyle w:val="ConsNonformat"/>
        <w:widowControl/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1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1 октября 2024 года</w:t>
      </w:r>
    </w:p>
    <w:p>
      <w:pPr>
        <w:pStyle w:val="ConsNonformat"/>
        <w:widowControl/>
        <w:spacing w:before="1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6 ч. 00 мин. до 16 ч. 30 мин.</w:t>
      </w:r>
    </w:p>
    <w:p>
      <w:pPr>
        <w:pStyle w:val="ConsNonformat"/>
        <w:widowControl/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сква, ул. Михневская, д.5, корп.1, каб.11</w:t>
      </w:r>
    </w:p>
    <w:p>
      <w:pPr>
        <w:pStyle w:val="ConsNonformat"/>
        <w:widowControl/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Бирюлево Восточное</w:t>
      </w:r>
    </w:p>
    <w:p>
      <w:pPr>
        <w:pStyle w:val="ConsNonformat"/>
        <w:widowControl/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: 5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депутатов муниципального округа Бирюлево Восточное «О внесении изменений и дополнений в Устав муниципального округа Бирюлево Восточное» принят за основу решением Совета депутатов    17 сентября 2024 года № 10/3 «О проекте решения Совета депутатов муниципального округа Бирюлево Восточное «О внесении изменений и дополнений в Устав муниципального округа Бирюлево Восточное».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круга Бирюлево Восточное вносятся изменения и дополнения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</w:t>
      </w:r>
      <w:r>
        <w:rPr>
          <w:rFonts w:cs="Times New Roman" w:ascii="Times New Roman" w:hAnsi="Times New Roman"/>
          <w:bCs/>
          <w:sz w:val="28"/>
          <w:szCs w:val="28"/>
        </w:rPr>
        <w:t>Устава изложить в новой редакции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тью 1 изложить в новой редак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- название статьи 2 изложить в новой редакции;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ункт 1 статьи 2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ы 2 и 9 пункта 2 статьи 3 признать утратившими силу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11 пункта 2 статьи 3 исключить слова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«г» подпункта 17 пункта 2 статьи 3 признать утратившим силу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«б» подпункта 18 пункта 2 статьи 3 заменить слово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19 пункта 2 статьи 3 исключить слова и заменить слово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20 пункта 2 статьи 3 заменить слово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ункт «г» подпункта 21 пункта 2 статьи 3 изложить в новой редакци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ью 4 изложить в новой редакци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1 пункта 2 статьи 6 исключить слова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статьи 6 дополнить новым подпунктом 7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ункт 7 пункта 2 статьи 6 считать подпунктом 8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нкт 7 статьи 8 дополнить подпунктом 10.1.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ункт 1 пункта 1 статьи 11 дополнить словам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7 пункта 1 статьи 11 дополнить словом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9 пункта 1 статьи 11 заменить слова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10 пункта 1 статьи 11 исключить и заменить слова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статьи 11 дополнить новым подпунктом 13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3 пункта 1 статьи 11 считать подпунктом 14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4 пункта 1 статьи 11 заменить слово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ункт 2 пункта 2 статьи 14 признать утратившим силу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3 пункта 2 статьи 14 заменить слова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16 статьи 16 заменить слова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«б» пункта 17 статьи 16 изложить в новой редакции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 17 статьи 16 дополнить подпунктом «д»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нкт 20 статьи 16 изложить в новой редакци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ью 16 дополнить новым пунктом 23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нкт 23 статьи 16 считать пунктом 24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ью 19 дополнить пунктом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 в пункте 8 статьи 20 абзац второй признать утратившим силу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 пункте 2 статьи 22 дополнить словами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ункты 3 и 4 статьи 22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ью 24 изложить в новой редакци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3 статьи 27 исключить слово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2 статьи 30 второе предложение исключить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2 пункта 5 статьи 30 заменить слово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ункт 4 пункта 5 статьи 30 признать утратившим силу.</w:t>
      </w:r>
    </w:p>
    <w:p>
      <w:pPr>
        <w:pStyle w:val="ConsTitle"/>
        <w:widowControl/>
        <w:spacing w:lineRule="auto" w:line="360" w:before="240" w:after="0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Бирюлево Восточное «О внесении изменений и дополнений в Устав муниципального округа Бирюлево Восточное» от 21 октября 2024 года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: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круга Бирюлево Восточное «О внесении изменений и дополнений в Устав муниципального округа Бирюлево Восточное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зультаты публичных слушаний в бюллетене «Московский муниципальный вестник» и разместить на официальном сайте муниципального округа Бирюлево Восточ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rb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читать публичные слушания по проекту решения «О внесении изменений и дополнений в Устав муниципального округа Бирюлево Восточное» состоявш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Л.П. Антон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О.Г. Гагочк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8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bCs/>
      <w:sz w:val="26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">
    <w:name w:val="Цитата"/>
    <w:basedOn w:val="Normal"/>
    <w:qFormat/>
    <w:pPr>
      <w:shd w:fill="FFFFFF" w:val="clear"/>
      <w:spacing w:lineRule="exact" w:line="307" w:before="48" w:after="0"/>
      <w:ind w:left="3792" w:right="2074" w:hanging="302"/>
    </w:pPr>
    <w:rPr>
      <w:rFonts w:ascii="Times New Roman" w:hAnsi="Times New Roman" w:cs="Times New Roman"/>
      <w:b/>
      <w:bCs/>
      <w:color w:val="000000"/>
      <w:spacing w:val="6"/>
      <w:sz w:val="29"/>
      <w:szCs w:val="29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b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Осипец С.В.</dc:creator>
  <dc:description/>
  <cp:keywords/>
  <dc:language>en-US</dc:language>
  <cp:lastModifiedBy>user</cp:lastModifiedBy>
  <cp:lastPrinted>2024-10-22T14:35:00Z</cp:lastPrinted>
  <dcterms:modified xsi:type="dcterms:W3CDTF">2024-10-23T13:30:00Z</dcterms:modified>
  <cp:revision>16</cp:revision>
  <dc:subject/>
  <dc:title>Проект</dc:title>
</cp:coreProperties>
</file>